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留学に伴う研究指導の継続承認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　下記の者について、</w:t>
      </w:r>
      <w:r>
        <w:rPr>
          <w:color w:val="000000"/>
        </w:rPr>
        <w:t>「研究指導（ゼミナール）の履修等の取り扱い」に基づき、留学期間において研究指導が継続されていることを認め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研究指導教員署名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94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先大学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間</w:t>
            </w:r>
          </w:p>
        </w:tc>
      </w:tr>
      <w:tr>
        <w:trPr>
          <w:trHeight w:val="9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～　　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4:00Z</dcterms:created>
  <dc:creator>sasakiid</dc:creator>
  <dc:description/>
  <cp:keywords/>
  <dc:language>en-US</dc:language>
  <cp:lastModifiedBy>Yuto IMAMAEDA</cp:lastModifiedBy>
  <cp:lastPrinted>2024-11-07T11:18:00Z</cp:lastPrinted>
  <dcterms:modified xsi:type="dcterms:W3CDTF">2024-11-29T00:21:00Z</dcterms:modified>
  <cp:revision>7</cp:revision>
  <dc:subject/>
  <dc:title>留学に伴う研究指導の継続承認書</dc:title>
</cp:coreProperties>
</file>